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" w:hanging="0"/>
        <w:rPr>
          <w:u w:val="none"/>
        </w:rPr>
      </w:pPr>
      <w:r>
        <w:rPr>
          <w:rFonts w:cs="Arial" w:ascii="Arial" w:hAnsi="Arial"/>
          <w:u w:val="none"/>
        </w:rPr>
        <w:t>2007-2008</w:t>
      </w:r>
    </w:p>
    <w:p>
      <w:pPr>
        <w:pStyle w:val="Heading1"/>
        <w:ind w:left="90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eca del Condado de Westchester: Segunda Ronda </w:t>
      </w:r>
    </w:p>
    <w:p>
      <w:pPr>
        <w:pStyle w:val="Heading1"/>
        <w:ind w:left="900" w:hanging="0"/>
        <w:rPr>
          <w:u w:val="none"/>
        </w:rPr>
      </w:pPr>
      <w:r>
        <w:rPr>
          <w:rFonts w:cs="Arial" w:ascii="Arial" w:hAnsi="Arial"/>
          <w:u w:val="none"/>
        </w:rPr>
        <w:t>y Beca de Sally Ziegler</w:t>
      </w:r>
    </w:p>
    <w:p>
      <w:pPr>
        <w:pStyle w:val="Heading1"/>
        <w:ind w:left="900" w:hanging="0"/>
        <w:jc w:val="left"/>
        <w:rPr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lazo límite para entregar su solicitud es el día 13 de Ju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 2007 a las 5:00 p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formación del solicitante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Padre #1 Primer Nombre</w:t>
      </w:r>
      <w:r>
        <w:rPr>
          <w:rFonts w:cs="Arial" w:ascii="Arial" w:hAnsi="Arial"/>
          <w:b w:val="false"/>
          <w:sz w:val="22"/>
          <w:szCs w:val="22"/>
        </w:rPr>
        <w:t xml:space="preserve">: ______________Apellido: _______________No. de Seguro Social: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irección: _________________________________   Ciudad: _______________Código Postal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Número Telefónico</w:t>
      </w:r>
      <w:r>
        <w:rPr>
          <w:rFonts w:cs="Arial" w:ascii="Arial" w:hAnsi="Arial"/>
          <w:sz w:val="22"/>
          <w:szCs w:val="22"/>
        </w:rPr>
        <w:t>: __________________  No. De Celular: ____________  E-mail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ón del Padre: __________________________    Empleador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l Empleador:______________________________Teléfono del Empleador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as veces al mes le pagan?________Semanalmente________Dos veces al mes________Cada sem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re #2 Primer Nombre: </w:t>
      </w:r>
      <w:r>
        <w:rPr>
          <w:rFonts w:cs="Arial" w:ascii="Arial" w:hAnsi="Arial"/>
          <w:b w:val="false"/>
          <w:sz w:val="22"/>
          <w:szCs w:val="22"/>
        </w:rPr>
        <w:t>_____________Apellido: _______________No. de Seguro Social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Profesión del Padre: _________________________Empleador: 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Dirección del Empleador:______________________________Teléfono del Empleador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as veces al mes le pagan?________Semanalmente________Dos veces al mes________Cada sem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Padre # 1 2006 </w:t>
      </w:r>
      <w:r>
        <w:rPr>
          <w:rFonts w:cs="Arial" w:ascii="Arial" w:hAnsi="Arial"/>
        </w:rPr>
        <w:t>Ingreso Bruto___________    Padre # 1 2007 Promedio de ingreso bruto mensual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adre # 2 2006</w:t>
      </w:r>
      <w:r>
        <w:rPr>
          <w:rFonts w:cs="Arial" w:ascii="Arial" w:hAnsi="Arial"/>
        </w:rPr>
        <w:t xml:space="preserve"> Ingreso Bruto___________    Padre # 1 2007 Promedio de ingreso bruto mensual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de manutención recibida en el 2006: $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 usted solicitado una beca a Servicios Sociales y recibido una carta donde le negaron la beca para el cuidado de sus hijos en o después de Abril 1, 2007?  ___Si _____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uantos padres_______y hijos dependientes_______viven en su ca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25"/>
        <w:gridCol w:w="1317"/>
        <w:gridCol w:w="2291"/>
        <w:gridCol w:w="3629"/>
        <w:gridCol w:w="2"/>
      </w:tblGrid>
      <w:tr>
        <w:trPr>
          <w:trHeight w:val="180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la siguiente información 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dos los niñ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e necesiten ser cuidados</w:t>
            </w:r>
            <w:r>
              <w:rPr>
                <w:rFonts w:cs="Arial" w:ascii="Arial" w:hAnsi="Arial"/>
                <w:sz w:val="22"/>
                <w:szCs w:val="22"/>
              </w:rPr>
              <w:t xml:space="preserve"> empieze por el niño mas pequeño </w:t>
            </w:r>
          </w:p>
        </w:tc>
      </w:tr>
      <w:tr>
        <w:trPr>
          <w:trHeight w:val="3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s y numero total de horas del cuidado para sus hijo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grama y ciudad donde esta localizado</w:t>
            </w:r>
          </w:p>
        </w:tc>
      </w:tr>
      <w:tr>
        <w:trPr>
          <w:trHeight w:val="5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M /M /J /V /S /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úmero de horas por semana: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________________________</w:t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M /M /J /V /S /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úmerode horas por semana: ___________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a 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udad_________________________</w:t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M /M /J /V /S /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úmero de horas por semana:  __________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udad_________________________</w:t>
            </w:r>
          </w:p>
        </w:tc>
      </w:tr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M /M /J /V /S /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úmero de horas por semana: __________            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udad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ipo de cuidado esta usted usando para sus hijos en las siguientes opcion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las opciones que corresponda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Programa                              Primer Hijo         Segundo Hijo       Tercer Hijo    Cuarto Hijo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cuidado con licencia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edora de cuidado (Grupo o familia)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edad acholar registrado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ería infantil de mitad del día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K Publico Escolar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Head Start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o vecino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de familia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 dentro de casa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anto usted paga actualmente por el cuidado de sus hijos? $______/semanal o $_______/mens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ted solicito crédito de impuesto por el ingreso ganado en el 2006?___Si___No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sí fue, lo recibió? ___Si___No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querida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Yo certifico, según mi conocimiento que toda la información dada es auténtica y correcta. La falsificación de alguna información revocara inmediatamente la beca. Yo entiendo que si mi ingreso anual, residencia, o tipo de cuidado infantil cambia, tendré que  notificar inmediatamente al “Child Care Council of Westchester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Padre #1 </w:t>
        <w:tab/>
        <w:tab/>
        <w:tab/>
        <w:tab/>
        <w:tab/>
        <w:t>Fecha de la apli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adre #2</w:t>
        <w:tab/>
        <w:tab/>
        <w:tab/>
        <w:tab/>
        <w:tab/>
        <w:t xml:space="preserve">Fecha del la aplic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Envié su solicitud por correo junto con los documentos mencionados a la siguiente dirección: </w:t>
      </w:r>
    </w:p>
    <w:p>
      <w:pPr>
        <w:pStyle w:val="Normal"/>
        <w:jc w:val="center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ld Care Council of Westchester, Inc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70 Mamaroneck Avenue</w:t>
      </w:r>
    </w:p>
    <w:p>
      <w:pPr>
        <w:pStyle w:val="Heading2"/>
        <w:rPr>
          <w:lang w:val="en-US"/>
        </w:rPr>
      </w:pPr>
      <w:r>
        <w:rPr>
          <w:lang w:val="en-US"/>
        </w:rPr>
        <w:t>White Plains, NY 106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ción: Round 2 Scholarshi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 fecha limite: Solicitud debe ser recibida en el Child Care Council para Julio 13, 2007 a mas tardar a las 5:00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s siguientes documentos </w:t>
      </w:r>
      <w:r>
        <w:rPr>
          <w:rFonts w:cs="Arial" w:ascii="Arial" w:hAnsi="Arial"/>
          <w:b/>
          <w:sz w:val="24"/>
          <w:szCs w:val="24"/>
          <w:u w:val="single"/>
        </w:rPr>
        <w:t>deben</w:t>
      </w:r>
      <w:r>
        <w:rPr>
          <w:rFonts w:cs="Arial" w:ascii="Arial" w:hAnsi="Arial"/>
          <w:b/>
          <w:sz w:val="24"/>
          <w:szCs w:val="24"/>
        </w:rPr>
        <w:t xml:space="preserve"> ser enviados junto con su solicitud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ed debe entregar fotocopias de cada uno de los siguientes documentos; los documentos no serán devueltos: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ueba del ingreso anual neto de usted y su familia (esposa, esposo e hijos), esto incluy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copia firmada de sus impuestos del 2006 (forma IRS 1040).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s 4 últimos comprobantes de pago, si recibe su sueldo semanalmente,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Ó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últimos 2 si recibe su sueldo quincenalmente.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ueba de que usted vive en el Condado de Westchester (Una copia de su última factura de cobro de “Con Edison” o una copia de su contrato de arrendamiento.)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negación de su solicitud al Departamento de Servicios Sociales (si se lo negaron basado en sus ingresos) de la fecha de 1 de Abril, 2007 o después (si correspond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licitudes incompletas no serán revisad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dad de sus hijos debe corresponder a la edad limite para el cuidado en Septiembre 1. 200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pueda calificar para la bec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pasa después que su aplicación ha sido presentada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echa limite para recibir solicitudes en el Child Care Council de Westchester es a las 5:00pm. Julio 13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solicitudes serán revisadas en Julio 16 –Agosto 3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ntes serán notificados por correo durante la semana de Agosto 6 para informarle sobre el estado de su solicit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y ganadores de becas retornaran un Formulario de Acuerdo al Child Care Council para confirmar la aceptación del prem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l primer cheque de Septiembre será enviado por correo a mediados de Octubre directamente al programa regulado por la Oficina de Servicios Familiares OCFS al cual su hijo atie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3403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.8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3875</wp:posOffset>
                </wp:positionH>
                <wp:positionV relativeFrom="paragraph">
                  <wp:posOffset>7975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2.8pt;mso-position-vertical-relative:text;margin-left:7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18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d2ApplicationPg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7:00Z</dcterms:created>
  <dc:creator>Noreen De Lacy</dc:creator>
  <dc:description/>
  <cp:keywords/>
  <dc:language>en-US</dc:language>
  <cp:lastModifiedBy>seo1</cp:lastModifiedBy>
  <cp:lastPrinted>2007-06-01T13:07:00Z</cp:lastPrinted>
  <dcterms:modified xsi:type="dcterms:W3CDTF">2007-06-07T12:57:00Z</dcterms:modified>
  <cp:revision>2</cp:revision>
  <dc:subject/>
  <dc:title>SALLY ZIEGLER SCHOLARSHIP FUND APPLICATION</dc:title>
</cp:coreProperties>
</file>